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Р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ЫЛ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3» июля 2024 года                                                                        №   3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ведении на территории Курнинского сельского поселения Ковылкин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обого противопожарного режи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30 Федерального закона от 21 декабря 1994 г. № 69-ФЗ «О пожарной безопасности», постановлением Правительства Республики Мордовия от 10 мая 2011 г. №155 «Об особом противопожарном режиме в Республики Мордовия», постановлением Правительства Республики Мордовия от 25 июня 2024 г.  № 554 «О введении на территории Республики  Мордовия особого противопожарного режима»  и в связи с повышенной пожарной опасностью администрация Курнинского сельского поселения Ковылкинского муниципального район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вести  на территории  Курнинского сельского поселения особый противопожарный режим   с 01 июля  по 29 сентября 2024 г. включитель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 период действия особого пожароопасного режима ввести дополнительные требования пожарной безопас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ерить состояние противопожарных водоемов, гидрантов, подъездов к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овести  сходы  граждан  с  разъяснительной  работой  по  запрещению </w:t>
      </w:r>
    </w:p>
    <w:p>
      <w:pPr>
        <w:pStyle w:val="Normal"/>
        <w:jc w:val="both"/>
        <w:rPr/>
      </w:pPr>
      <w:r>
        <w:rPr>
          <w:sz w:val="28"/>
          <w:szCs w:val="28"/>
        </w:rPr>
        <w:t>разведения огня во время особого противопожарного режима. В случае нарушения требований особого противопожарного режима виновные будут привлекаться  как  к административной, так и  к  уголовной 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усилить контроль по запрету на разведение костров, сжигания мус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овать патрулирование территорий населенных пунктов силами местного  населения  и   членов  добровольных   пожарных   формир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сти   уборку    территорий,     прилегающих     к    жилым    дом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м постройкам, от горючих отходов и мусора с привлечением жильцов жилых дом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ровести опашку территорий, организовать устройство минерализованных полос не менее 10 мет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гулярный вывоз бытовых отходов и уборка мусора на контейнерных площад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нимать неотложные  меры   по   организации  ликвидации заго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сора и сухой травы на подведомственных территориях с привлечением населения и работников подведомстве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комендовать руководителям предприятий, организаций и учреждений всех форм собственности, осуществляющих свою деятельность на территории Курн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ть на подведомственной территории неукоснительное выполнение мер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ести внеплановые инструктажи с работниками о соблюдении мер пожарной безопасности на подведомственных объектах и в лес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овать наблюдение за противопожарным состоянием подведомственных объектов и прилегающим к ним зона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Рекомендовать гражданам, проживающим на территории сельского поселения   обеспечить личные подворья емкостями с водой и первичными средствами пожаротуш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Настоящее  постановление  вступает  в  силу  после  дня  его официального опубликования в информационном бюллетене Кур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Курн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Н.И.Рогачева</w:t>
      </w:r>
    </w:p>
    <w:p>
      <w:pPr>
        <w:pStyle w:val="Style15"/>
        <w:shd w:fill="FFFFFF" w:val="clear"/>
        <w:spacing w:before="0" w:after="240"/>
        <w:textAlignment w:val="baseline"/>
        <w:rPr>
          <w:rFonts w:ascii="Trebuchet MS" w:hAnsi="Trebuchet MS" w:cs="Trebuchet MS"/>
          <w:color w:val="000000"/>
        </w:rPr>
      </w:pPr>
      <w:r>
        <w:rPr>
          <w:rFonts w:eastAsia="Trebuchet MS" w:cs="Trebuchet MS" w:ascii="Trebuchet MS" w:hAnsi="Trebuchet MS"/>
          <w:color w:val="000000"/>
        </w:rPr>
        <w:t xml:space="preserve"> </w:t>
      </w:r>
    </w:p>
    <w:p>
      <w:pPr>
        <w:pStyle w:val="Style15"/>
        <w:shd w:fill="FFFFFF" w:val="clear"/>
        <w:spacing w:before="0" w:after="240"/>
        <w:textAlignment w:val="baseline"/>
        <w:rPr>
          <w:rFonts w:ascii="Trebuchet MS" w:hAnsi="Trebuchet MS" w:cs="Trebuchet MS"/>
          <w:color w:val="000000"/>
        </w:rPr>
      </w:pPr>
      <w:r>
        <w:rPr>
          <w:rFonts w:eastAsia="Trebuchet MS" w:cs="Trebuchet MS" w:ascii="Trebuchet MS" w:hAnsi="Trebuchet MS"/>
          <w:color w:val="000000"/>
        </w:rPr>
        <w:t xml:space="preserve">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08:00Z</dcterms:created>
  <dc:creator>Admin</dc:creator>
  <dc:description/>
  <cp:keywords/>
  <dc:language>en-US</dc:language>
  <cp:lastModifiedBy>ByhAdm</cp:lastModifiedBy>
  <cp:lastPrinted>2024-07-03T08:44:00Z</cp:lastPrinted>
  <dcterms:modified xsi:type="dcterms:W3CDTF">2024-07-03T07:59:00Z</dcterms:modified>
  <cp:revision>36</cp:revision>
  <dc:subject/>
  <dc:title/>
</cp:coreProperties>
</file>